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Meeting #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NX-15066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nterprise, NX, August 25, 2015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6.2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of ultra-lean transmiss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NX.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NX.CO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X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5-08-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ltra-lean transmission should be specified from a UE perspectiv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UE may explode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ward compatibility analysis: forward compatibility is not impacted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Frame structure</w:t>
      </w:r>
    </w:p>
    <w:p>
      <w:pPr>
        <w:pStyle w:val="Normal"/>
        <w:rPr/>
      </w:pPr>
      <w:r>
        <w:rPr/>
        <w:t>The UE shall not expect any transmission in any subframe.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54:00Z</dcterms:created>
  <dc:creator>Michael Sanders, John M Meredith</dc:creator>
  <dc:description/>
  <cp:keywords/>
  <dc:language>en-US</dc:language>
  <cp:lastModifiedBy>Stefan Parkvall</cp:lastModifiedBy>
  <dcterms:modified xsi:type="dcterms:W3CDTF">2015-08-26T01:0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